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202</w:t>
        <w:tab/>
        <w:t>DISPOSAL OF RESIDENT RECORDS</w:t>
      </w:r>
    </w:p>
    <w:p>
      <w:pPr>
        <w:pStyle w:val="Paragraph"/>
        <w:rPr/>
      </w:pPr>
      <w:r>
        <w:rPr/>
        <w:t>After a resident has left an adult care home or died, the resident's records shall be filed in the facility for at least one year and then stored for at least two more yea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